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UJOIRE BASKET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FICHE DE POSTE</w:t>
            </w:r>
            <w:r>
              <w:rPr>
                <w:rFonts w:cs="Arial" w:ascii="Arial" w:hAnsi="Arial"/>
                <w:b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estionnaire du Centre Entraînement Club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1 – </w:t>
      </w:r>
      <w:r>
        <w:rPr>
          <w:rFonts w:cs="Arial" w:ascii="Arial" w:hAnsi="Arial"/>
          <w:b/>
          <w:i/>
          <w:u w:val="single"/>
        </w:rPr>
        <w:t>MISSIONS ET OBJECTIF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 organise, gère et supervise le Centre Entraînement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l forme les entraîne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" w:leader="none"/>
          <w:tab w:val="center" w:pos="48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 xml:space="preserve">2 – </w:t>
      </w:r>
      <w:r>
        <w:rPr>
          <w:rFonts w:cs="Arial" w:ascii="Arial" w:hAnsi="Arial"/>
          <w:b/>
          <w:i/>
          <w:u w:val="single"/>
        </w:rPr>
        <w:t>ACTIVITES PRINCIPAL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ère le chrono, les pauses boissons et les change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ère l’échauff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ère les ateli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ère les joueurs et joueu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gère les entraîne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orme les entraîne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 – </w:t>
      </w:r>
      <w:r>
        <w:rPr>
          <w:rFonts w:cs="Arial" w:ascii="Arial" w:hAnsi="Arial"/>
          <w:b/>
          <w:i/>
          <w:u w:val="single"/>
        </w:rPr>
        <w:t>DESCRIPTIF DES ACTIVIT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e chrono, les pauses boissons et les changements</w:t>
            </w:r>
            <w:r>
              <w:rPr>
                <w:rFonts w:cs="Arial" w:ascii="Arial" w:hAnsi="Arial"/>
                <w:sz w:val="22"/>
                <w:szCs w:val="22"/>
              </w:rPr>
              <w:t> : il gère le temps durant la séance, les changements d’ateliers, les pauses boiss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’échauffement </w:t>
            </w:r>
            <w:r>
              <w:rPr>
                <w:rFonts w:cs="Arial" w:ascii="Arial" w:hAnsi="Arial"/>
                <w:sz w:val="22"/>
                <w:szCs w:val="22"/>
              </w:rPr>
              <w:t xml:space="preserve">: il prépare et met en place l’échauffement. Il dispose les encadrants sur le parcour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es ateliers</w:t>
            </w:r>
            <w:r>
              <w:rPr>
                <w:rFonts w:cs="Arial" w:ascii="Arial" w:hAnsi="Arial"/>
                <w:sz w:val="22"/>
                <w:szCs w:val="22"/>
              </w:rPr>
              <w:t> : il veille à la mise en place des ateliers, à la bonne utilisation de l’espace. Le gestionnaire doit se poser les questions suivantes par rapport à l’atelier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) - on veut travailler quoi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) - les joueurs courent-il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) - le matériel est-il en place et complet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) - les objectifs suivants sont-ils atteints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en place rapide du matéri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 les joue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roulement de l’exerci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nes techniques après le lancement de l’exerc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es joueurs et joueuses</w:t>
            </w:r>
            <w:r>
              <w:rPr>
                <w:rFonts w:cs="Arial" w:ascii="Arial" w:hAnsi="Arial"/>
                <w:sz w:val="22"/>
                <w:szCs w:val="22"/>
              </w:rPr>
              <w:t> : il corrige lors de l’échauffement, lors des ateliers (prendre à part le joueur) ; il compose les groupes de nive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es entraîneurs</w:t>
            </w:r>
            <w:r>
              <w:rPr>
                <w:rFonts w:cs="Arial" w:ascii="Arial" w:hAnsi="Arial"/>
                <w:sz w:val="22"/>
                <w:szCs w:val="22"/>
              </w:rPr>
              <w:t> : il veille au placement sur le parcours de l’échauffement, à l’utilisation du matériel dans l’atelier, à l’exécution de l’exercice dans l’atelier, il corrige si  besoin. Il réunit les entraîneurs en fin d’entraînement afin de faire le bil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 – </w:t>
      </w:r>
      <w:r>
        <w:rPr>
          <w:rFonts w:cs="Arial" w:ascii="Arial" w:hAnsi="Arial"/>
          <w:b/>
          <w:i/>
          <w:u w:val="single"/>
        </w:rPr>
        <w:t>OUTILS UTILISES PAR CE POS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chronomè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 siffl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tériel : plots, lattes, cordes à sauter, haies, ballons, etc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 xml:space="preserve">5 – </w:t>
      </w:r>
      <w:r>
        <w:rPr/>
        <w:t>SEANCE TYPE D’UN CE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échauffement : 20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use boisson : 1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ise en place ateliers : 5’ (LF, shoots pour 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oueu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ateliers : 8/ateli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use boisson : 1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4 à 5 ateliers : 8’/atel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cours de shoots : 14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étirements : 3’ (initia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éunion technique entraîneur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  <w:lang w:bidi="ar-SA"/>
    </w:rPr>
  </w:style>
  <w:style w:type="character" w:styleId="PieddepageCar">
    <w:name w:val="Pied de page Car"/>
    <w:basedOn w:val="Policepardfau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8:21:00Z</dcterms:created>
  <dc:creator>MONIQUE</dc:creator>
  <dc:description/>
  <cp:keywords/>
  <dc:language>en-US</dc:language>
  <cp:lastModifiedBy>CHRYSTELLE</cp:lastModifiedBy>
  <cp:lastPrinted>2012-07-14T14:42:00Z</cp:lastPrinted>
  <dcterms:modified xsi:type="dcterms:W3CDTF">2014-01-04T14:28:00Z</dcterms:modified>
  <cp:revision>9</cp:revision>
  <dc:subject/>
  <dc:title>CLUB DE BASKET </dc:title>
</cp:coreProperties>
</file>